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DE APERTURA – PERIODO ORDINARIO 2007</w:t>
      </w:r>
    </w:p>
    <w:p>
      <w:pPr>
        <w:pStyle w:val="Normal"/>
        <w:spacing w:lineRule="auto" w:line="360"/>
        <w:jc w:val="center"/>
        <w:rPr>
          <w:b/>
          <w:b/>
          <w:bCs/>
          <w:u w:val="single"/>
          <w:lang w:val="es-ES"/>
        </w:rPr>
      </w:pPr>
      <w:r>
        <w:rPr>
          <w:b/>
          <w:bCs/>
          <w:u w:val="single"/>
          <w:lang w:val="es-ES"/>
        </w:rPr>
        <w:t>DIA 3 DE ABRIL DE 2007</w:t>
      </w:r>
    </w:p>
    <w:p>
      <w:pPr>
        <w:pStyle w:val="Normal"/>
        <w:spacing w:lineRule="auto" w:line="360"/>
        <w:jc w:val="both"/>
        <w:rPr/>
      </w:pPr>
      <w:r>
        <w:rPr>
          <w:b/>
          <w:bCs/>
          <w:u w:val="single"/>
          <w:lang w:val="es-ES"/>
        </w:rPr>
        <w:t>ACTA Nº 594:</w:t>
      </w:r>
      <w:r>
        <w:rPr>
          <w:lang w:val="es-ES"/>
        </w:rPr>
        <w:t xml:space="preserve">  En la Sala de Sesiones del Honorable Concejo Deliberante del Partido de Balcarce, a los tres días del mes abril del año dos mil siete, se reúnen sus miembros, señores: Presidente: Martín A. Pérez, Vicepresidente I: Estela C. Fernández, Vicepresidente II: Alcibíades Lazzaro, Concejales: Oscar J. Adobbati, Marcelo A. Bruschetti, Claudia C. Castellari, César A. Glorioso, Graciela Minichiello, Ana R. Moreira, Norberto A. Pilone, Esteban A. Reino, Pedro E. Steffan, David D. Torres, Rubén D. Viglianchino. Con las ausencias, con aviso previo, de los Concejales Balinotti y Echeverría, y siendo las 20 horas 10 minutos, el Señor Presidente declara abierta la Sesión convocada mediante Decreto Nº 11/07, que textualmente se transcribe:----------------------------------------------------------------</w:t>
      </w:r>
    </w:p>
    <w:p>
      <w:pPr>
        <w:pStyle w:val="Normal"/>
        <w:spacing w:lineRule="auto" w:line="360"/>
        <w:jc w:val="both"/>
        <w:rPr/>
      </w:pPr>
      <w:r>
        <w:rPr>
          <w:b/>
        </w:rPr>
        <w:tab/>
        <w:tab/>
        <w:tab/>
        <w:tab/>
        <w:tab/>
        <w:tab/>
      </w:r>
      <w:r>
        <w:rPr>
          <w:bCs/>
        </w:rPr>
        <w:t>Balcarce, 21 de marzo de 2007</w:t>
      </w:r>
    </w:p>
    <w:p>
      <w:pPr>
        <w:pStyle w:val="Normal"/>
        <w:spacing w:lineRule="auto" w:line="360"/>
        <w:jc w:val="both"/>
        <w:rPr>
          <w:b/>
          <w:b/>
        </w:rPr>
      </w:pPr>
      <w:r>
        <w:rPr>
          <w:b/>
        </w:rPr>
        <w:t>VISTO:</w:t>
      </w:r>
    </w:p>
    <w:p>
      <w:pPr>
        <w:pStyle w:val="TextBody"/>
        <w:rPr/>
      </w:pPr>
      <w:r>
        <w:rPr/>
        <w:tab/>
        <w:tab/>
        <w:tab/>
        <w:t>Las disposiciones del Artículo 68º, inciso 2), de la Ley Orgánica de las Municipalidades, y</w:t>
      </w:r>
    </w:p>
    <w:p>
      <w:pPr>
        <w:pStyle w:val="Normal"/>
        <w:spacing w:lineRule="auto" w:line="360"/>
        <w:jc w:val="both"/>
        <w:rPr>
          <w:b/>
          <w:b/>
        </w:rPr>
      </w:pPr>
      <w:r>
        <w:rPr>
          <w:b/>
        </w:rPr>
        <w:t>CONSIDERANDO:</w:t>
      </w:r>
    </w:p>
    <w:p>
      <w:pPr>
        <w:pStyle w:val="Normal"/>
        <w:spacing w:lineRule="auto" w:line="360"/>
        <w:jc w:val="both"/>
        <w:rPr/>
      </w:pPr>
      <w:r>
        <w:rPr>
          <w:b/>
        </w:rPr>
        <w:tab/>
        <w:tab/>
        <w:tab/>
      </w:r>
      <w:r>
        <w:rPr>
          <w:bCs/>
        </w:rPr>
        <w:t>La aceptación por parte del Señor Intendente Municipal a la invitación formulada (Fojas 2 – Expediente Nº 54/07).</w:t>
      </w:r>
    </w:p>
    <w:p>
      <w:pPr>
        <w:pStyle w:val="Normal"/>
        <w:spacing w:lineRule="auto" w:line="360"/>
        <w:jc w:val="both"/>
        <w:rPr>
          <w:b/>
          <w:b/>
        </w:rPr>
      </w:pPr>
      <w:r>
        <w:rPr>
          <w:b/>
        </w:rPr>
        <w:t>POR ELLO:</w:t>
      </w:r>
    </w:p>
    <w:p>
      <w:pPr>
        <w:pStyle w:val="TextBody"/>
        <w:rPr/>
      </w:pPr>
      <w:r>
        <w:rPr/>
        <w:tab/>
        <w:tab/>
        <w:tab/>
        <w:t>El suscripto, en su carácter de Presidente del Honorable Concejo Deliberante del Partido de Balcarce, en cumplimiento de lo dispuesto por el Artículo 83º, inciso 1), de dicha Ley y concordantes del Reglamento Interno.</w:t>
      </w:r>
    </w:p>
    <w:p>
      <w:pPr>
        <w:pStyle w:val="Normal"/>
        <w:spacing w:lineRule="auto" w:line="360"/>
        <w:jc w:val="both"/>
        <w:rPr>
          <w:bCs/>
        </w:rPr>
      </w:pPr>
      <w:r>
        <w:rPr>
          <w:bCs/>
        </w:rPr>
      </w:r>
    </w:p>
    <w:p>
      <w:pPr>
        <w:pStyle w:val="Normal"/>
        <w:spacing w:lineRule="auto" w:line="360"/>
        <w:jc w:val="both"/>
        <w:rPr/>
      </w:pPr>
      <w:r>
        <w:rPr>
          <w:bCs/>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ócase al Honorable Concejo Deliberante a la Sesión de Apertura</w:t>
      </w:r>
    </w:p>
    <w:p>
      <w:pPr>
        <w:pStyle w:val="Normal"/>
        <w:spacing w:lineRule="auto" w:line="360"/>
        <w:jc w:val="both"/>
        <w:rPr/>
      </w:pPr>
      <w:r>
        <w:rPr>
          <w:bCs/>
        </w:rPr>
        <w:t>--------------------  del Período de Sesiones Ordinarias del año 2007, a celebrarse el día 3 de abril de 2007, a las 20 horas, escuchándose en la misma la palabra del Señor Intendente Municipal, Ingeniero Carlos Alberto Erreguerena.-----------------------------------------------</w:t>
      </w:r>
      <w:r>
        <w:rPr>
          <w:b/>
          <w:u w:val="single"/>
        </w:rPr>
        <w:t>ARTICULO 2.-</w:t>
      </w:r>
      <w:r>
        <w:rPr>
          <w:bCs/>
        </w:rPr>
        <w:t xml:space="preserve">  Convócase al Honorable Concejo Deliberante para los segundos y </w:t>
      </w:r>
    </w:p>
    <w:p>
      <w:pPr>
        <w:pStyle w:val="Normal"/>
        <w:spacing w:lineRule="auto" w:line="360"/>
        <w:jc w:val="both"/>
        <w:rPr/>
      </w:pPr>
      <w:r>
        <w:rPr>
          <w:bCs/>
        </w:rPr>
        <w:t>--------------------  cuartos días jueves comprendidos entre los meses de abril y noviembre del corriente año, a las 19.30 horas, a efecto de la celebración de las Sesiones Ordinarias del presente período.-------------------------------------------------------------------------------------</w:t>
      </w:r>
      <w:r>
        <w:rPr>
          <w:b/>
          <w:u w:val="single"/>
        </w:rPr>
        <w:t>ARTICULO 3.-</w:t>
      </w:r>
      <w:r>
        <w:rPr>
          <w:bCs/>
        </w:rPr>
        <w:t xml:space="preserve">  Cúmplase, comuníquese al Señor Intendente Municipal y a los Seño –</w:t>
      </w:r>
    </w:p>
    <w:p>
      <w:pPr>
        <w:pStyle w:val="Normal"/>
        <w:spacing w:lineRule="auto" w:line="360"/>
        <w:jc w:val="both"/>
        <w:rPr>
          <w:bCs/>
        </w:rPr>
      </w:pPr>
      <w:r>
        <w:rPr>
          <w:bCs/>
        </w:rPr>
        <w:t>--------------------  res Concejales, regístrese y publíquese.-----------------------------------------</w:t>
      </w:r>
    </w:p>
    <w:p>
      <w:pPr>
        <w:pStyle w:val="Normal"/>
        <w:spacing w:lineRule="auto" w:line="360"/>
        <w:jc w:val="both"/>
        <w:rPr/>
      </w:pPr>
      <w:r>
        <w:rPr>
          <w:b/>
          <w:bCs/>
        </w:rPr>
        <w:t>Se aprueba unánimemente el Decreto de convocatoria. Invita el Señor Presidente al Señor Intendente Municipal a que ingrese a la Sala de Sesiones a efectos de hacer uso de la palabra. Intendente Municipal, Ingeniero Carlos Alberto Erreguerena:</w:t>
      </w:r>
      <w:r>
        <w:rPr/>
        <w:t xml:space="preserve"> “Señor Presidente, Señores Concejales, Secretarios, representantes de instituciones intermedias, funcionarios del Departamento Ejecutivo, representantes de fuerzas de seguridad, periodismo balcarceño, señoras, señores. Este es mi cuarto, o mi cuarta presencia como Intendente Municipal inaugurando las Sesiones Ordinarias de un Período, así que como es el último de mi período de gobierno 2003-2007 tiene un carácter especial, por lo menos para mí y mi gabinete, porque tiene una, una manera o por lo menos la intención es sintetizar un poco que, y digo sintetizar, voy a tratar de qué pasó en estos cuatro años y bueno, afortunadamente para bien o para mal, espero que con resultados positivos. A mí particularmente y ya adelanto una opinión altamente positiva, voy a tratar de transmitir mi visión de lo que pasó en estos cuatro años. Les adelanto también que, bueno ya han visto, la característica de mi presentación tiene algo de parecido a la del año pasado, así que por ahí me voy a tomar, nos vamos a tomar un tiempo en un video para resumir un poco toda la gestión de gobierno, fundamentalmente en lo que tiene que ver con el año 2006, sobre todo también porque a veces cuando uno habla después de veinte o treinta minutos uno se cansa y con el video o la foto siempre queda, queda mucho más grabado a los Concejales y al público presente. En primer lugar, me quiero tomar un espacio para decirles que yo en el año 2003 en esta aventura de, aventura política, es así, se refiere de querer gobernar Balcarce, me imaginé muchas cosas, por supuesto ganar y me imaginaba el día después de ganar con un programa de gobierno, armando un equipo nuevo de trabajo y todo lo que impone y además, después gobernar después de una gestión de doce años de gobierno de  cual fui parte, entonces uno hace un escenario posible de lo que puede pasar, de las dificultades, del acompañamiento por todo lo que implica una gestión de gobierno. Quiero en realidad decir no me imaginé el escenario que me tocó gobernar, la realidad es ésa, no les voy a mentir, no me imaginaba un escenario de estas características, sobre todo porque la mayoría de la gente del Concejo Deliberante me conoce, fuimos militantes juntos muchos años, creo que fui parte importante de la gestión que estuvo doce años en Balcarce y no me imaginé de ninguna manera, por supuesto ésta es mi opinión y mi criterio. Y no me imaginé que en el 2004, no bien empezado, no se me iba a aprobar el presupuesto, o sí, se me aprobó un presupuesto a fin de año con una quita de $ 1.000.000.-. No me imaginé porque estaba en mi plataforma de gobierno la creación de una Secretaría de Salud, estaba en mi plataforma la creación de una Secretaría de Salud, estaba en mi plataforma de gobierno una Dirección de Comunicaciones y Planeamiento y no fue aprobada por el Concejo y realmente, con total honestidad, creo que en definitiva no se le fallaba al Intendente Municipal sin se le fallaba a la gente que votó a ese Intendente Municipal y que votó ese programa de gobierno. También recuerdo que no se aprobó el contrato de la Casa de Producción y bueno, en el 2005 se aprobó el presupuesto allá en setiembre un poquito antes de las elecciones y no se aprobó el aumento a la tasa, elemento fundamental, tas vial me refiero, elemento fundamental para seguir funcionando; se aprobó con mayores contribuyentes y recuerdo también que, creo que está dando vueltas por allí la denuncia de dos productores agropecuarios que se sumaron a la negativa de pagar, por supuesto, el aumento de la Tasa Vial con el agregado que fue bueno, uno de ellos para hacer juicio tuvo que pagar $ 10.000.- que debía, entonces eso la verdad, ojalá sigan haciendo juicio así todos los morosos porque nos va a permitir ir cobrando las deudas, y si no que lo digan los asesores legales y que lo diga la Contadora, la Secretaria de Hacienda. Bueno, se presentaron muchas cosas, el 2005 fue difícil, un año electoral, pero básicamente lo que a mí realmente me sorprendió y ahí digo que bueno, que no tuve el acompañamiento que yo hubiera, el acompañamiento crítico que yo hubiera imaginado y esperado cuando se suscitaron fundamentalmente, ustedes recordarán allá a fines del 2005, principios del 2006, la cuestión por los quince contratos que dejaron de funcionar y los funcionarios que dejaron de pertenecer a la Municipalidad por la terminación de su contrato. Yo realmente, por qué les digo me sorprendió, porque a nadie por supuesto le gusta tomar este tipo de medidas, pero realmente lo que me sorprendió a un Ejecutivo que fue tan transigente con el Sindicato Municipal, que dio tres aumentos, que trabajó junto con el Sindicato en la reclasificación, en el nuevo Escalafón, reencasillamiento, no me imaginé la verdad, que iba a tener semejante, me decía por allí que bueno, son los nuevos tiempos que se viven del sindicalismo argentino. Pero no me imaginaba inclusive algunas pintadas en mi casa, no me imaginaba quince o veinte empleados municipales y algunos ex funcionarios del gobierno anterior que fueran a mi casa a ofenderme, a pedirme la renuncia, a putearme, ¿por qué no decirlo así?, a putearme y sobre todo con los chicos, usando a los chicos para eso. Realmente me sorprendió y les digo porqué estoy dolido, porque he sido condescendiente y lo voy a ser  todas las veces que sea necesario y voy a escuchar todas las veces que sea necesario, pero realmente creo que no me, no me hacía y no me hago acreedor a semejante disparate. Y bueno, recuerdo también que el año pasado se me desaprobó y se me denunció una obra en El Cruce, una obra del Gobierno Provincial, es más, se le comentó al Presidente del SPAR que no me tenía que ayudar para hacer esta obra, no es para Erreguerena la obra, es para la gente de “El Cruce” de Balcarce. Realmente me sorprendió, me sorprendió la cantidad de denuncias ante el Tribunal de Cuentas, contrato de las cinco hectáreas de McCain, las ocho hectáreas en “El Cruce”, el alquiler de la OMIC, alquiler de Cemacal, cordón cuneta, la rendición, la falta de información de la Rendición de Cuentas del 2005 y varias denuncias más, en Mar del Plata y en La Plata. Son metodologías, yo nunca lo había vivido, ni la oposición más acérrima nos habían hecho en los doce años de gobierno. Bueno, me tocó. También ya casi a fin de año el rechazo a, al proyecto de terminación de viviendas, también recuerdo algunos titulares cuando hablaba de los empleados municipales que se alarmó a la población, obviamente, porque la gente me preguntaba, los medios me preguntaban que vamos a pagar $ 1.000.000.- de multa por no, como decían, dar marcha atrás. Eso se dijo y la gente obviamente que se preocupaba. Vi también con mucha preocupación dirigentes de instituciones que hicieron denuncias concretas sobre publicidad y propaganda, dirigentes que fueron ellos los mentores allá por el año 86-87, si mal no recuerdo, de la Ordenanza de Publicidad y Propaganda; una denuncia, un fin de semana recuerdo que iba a estallar la bomba el día lunes. Hay varias denuncias penales también, creo que tres, una del Concejo Deliberante, la Fiscalía y dos contribuyentes, tres denuncias, el único objetivo que tenía era poner en práctica una Ordenanza de las tantas que están ahí al cuete, que no sé para qué las tenemos si no las usamos y sino no las tengamos en la Ordenanza. En fin, recuerdo cuando empecé, empecé a, unas primeras gestiones que salió de la Municipalidad, </w:t>
      </w:r>
      <w:r>
        <w:rPr>
          <w:lang w:val="es-ES"/>
        </w:rPr>
        <w:t xml:space="preserve">una que es funcionaria, no mía obviamente, de la gestión anterior me denunció, me denunció bueno y empezó ahí una serie de denuncias, tuve como cuarenta denuncias al INADI, al Presidente Kirchner, a la mujer, a todos los Ministros, de discriminación. Y recuerdo, por si no lo saben seguramente que no porque no anduve diciéndolo por ahí, llorando por los rincones, pero es bueno cuando a estas cosas hay que decirlas para que la gente lo sepa, el Ministro de Trabajo me llamó diciéndome que no hay que jugar con esto, son temas que cuando no hay que jugar, tené cuidado, afortunadamente él le consiguió trabajo y me alegro muchísimo, como a muchos compañeros de Balcarce les dio trabajo y me parece perfecto, lo que no me parece bueno es que también el Ministro de Trabajo me conoce desde hace muchos años, a mí no me parece bueno, es como una amenaza, no hay que meterse con esos extremos y soy muy respetuoso de esos temas y he trabajado muchísimo y puedo dar fe de las cosas que he hecho por la discapacidad, bueno tuve que también sobrellevar esa, esa problemática. Y después finalmente y para ir terminando, porque lo leo todos los días y entonces lo tengo que comentar, se me achacaron un montón de responsabilidades que a algunas las asumo que las tengo que como Intendente Municipal tratar de sobrellevar y hay que ponerse al frente y otras que no me tocan. Recuerdo claramente cuando, todavía está, vayan a la Clínica y verán “Gracias Intendente por ayudarnos a cerrar la Clínica”. Siguen hablando dirigentes políticos de distintas extracciones diciendo que si yo hubiera estado hubiera resuelto el problema, algunos estuvieron y yo me acuerdo bien que abogaban para que eso desapareciera. Bueno, ahora dicen que hay que, me tenía que hacer cargo y yo me hice cargo, estuve mucho trabajando para que viniera una resolución, pero como no fue, esto no fue un bocadillo mío, fue un acuerdo con la, antes se decía “médico con plata, Clínica fundida”, Balcarce no es la única que le pasó. Y así fue y así quedaron cuarenta personas sin laburo y la culpa la tiene el Intendente. Nadie dice, nadie dice, no comentan por lo menos que hay entre quince y dieciocho de hecho trabajando, pero son muy buenas personas, porque llevaron adelante con fe y con coraje y poniéndoles plata para que se llenaran de guita, llevaran adelante la Clínica, Clínica que yo estuve mucho tiempo y fui uno de los que hizo usufructo de esa Clínica y aparentemente que la Clínica se fundiera, que el PAMI y la atención del PAMI fuera un mamarracho por un montón de años y yo tenía que resolver los problemas y darles la per para que los señores reabrieran la Clínica y el Intendente era el culpable y después claro, te van seis mil tipos jubilados, el colapso del Hospital. Esas cosas pasaron y pasó lo de la Cooperativa que no es por culpa mía sino por mora en el Gobierno Provincial que tenía la manija, por decirlo así para resolver el problema. Tiraron para adelante, tiraron de la cuerda, así que afortunadamente mucha gente se involucró y pudimos sacarlo adelante y algunos funcionarios pidiéndome por favor que en los medios de prensa dijera el funcionario tal también hizo mucho, cuando hubiera aclarado que el Consejo Directivo era algo más o menos así, que era un mamarracho, que eran unos inmorales y me pidieron que yo saliera a decir que habían trabajado para resolver el problema de la Cooperativa. Y también lo pasamos con Paca Murú, un problema de la empresa y que nosotros estamos trabajando, permanentemente estamos trabajando, estamos todos los días casi a diario reuniéndonos con los empleados que son la llave de ajuste de estas cosas y parece que la culpa de Paca Murú también es del Intendente. Bueno, y hay muchas más; recuerdo los cafés, las peñas, algunos lugares públicos donde igualmente tengo amigos y me llegan las descalificaciones, la falta de gestión, que es incapaz, que no sabe hacer esto, que no sabe hacer lo otro, son las reglas del juego, uno se mete en esto porque sabe que, no me imaginaba tanto, confieso no me imaginaba tanto. Pero no importa, a ver si piensan que digo esto para que no se presente nadie de candidato a Intendente. Por favor, se tienen que presentar todos, esto no los tiene que asustar, esto es, transmito esto para que sirva de experiencia a los que vendrán en el 2007-2011, sepan de lo que estamos hablando, sobre todo los que son nuevos, a los que somos lechuzas cascoteadas esto no nos va a asustar, nos conocemos todos, pero lo bueno de esto y voy a dejar pasar el video, que a pesar de todo eso se pueden hacer todas estas cosas que van a pasar en el video. Así que me gustaría que avanzaran en la proyección”. </w:t>
      </w:r>
      <w:r>
        <w:rPr>
          <w:b/>
          <w:bCs/>
          <w:lang w:val="es-ES"/>
        </w:rPr>
        <w:t>Se proyectan imágenes por video. Intendente Municipal, Ingeniero Carlos Alberto Erreguerena:</w:t>
      </w:r>
      <w:r>
        <w:rPr>
          <w:lang w:val="es-ES"/>
        </w:rPr>
        <w:t xml:space="preserve"> “Sí, voy a permitirme en este punto porque ya va terminando la presentación, como fue uno de los desafíos más importantes que asumimos cuando allá en el 2003, después vamos a ver una serie de recortes y gráficos donde se manifiesta cómo estaba la situación de la seguridad en ese momento en Balcarce. Y yo quiero hacer esto, amén de, de lo que se comentó fue claramente la decisión política y quiero manifestar cual fue las, las acciones, amén de las que se comentaron, que tomamos para resolver un problema que sin estar resuelto creo que hemos dado un, hemos aportado un, hemos hecho un aporte muy importante para la seguridad en Balcarce. Nosotros partimos de un diagnóstico y recordarán ustedes, allá en el 2003, un diagnóstico de situación y después al poco tiempo de asumir cuando el gobierno provincial determina que la policía o bueno, o la libertad, por decirlo así, entre comillas de adherir a la Policía Comunal. Nosotros fuimos uno de los primeros municipios que nos hicimos cargo de la Policía Comunal y empezamos a trabajar y que uno de los objetivos fueron más hombres para la seguridad, más móviles y un estrategia distinta para trabajar en seguridad. También la administración de los dineros de la administración comunal y los objetivos que nos planteamos como primer medida fue la capacitación del personal. Y cuando digo capacitación del personal digo informática, el 90% de la Fuerza de Seguridad no tenía preparación en informática y un alto porcentaje no había terminado el secundario y además junto con la iniciativa del Concejal Pedro Steffan, hicimos un acercamiento a la Universidad del Centro e hicimos un curso sobre abigeato y todas las cuestiones que tienen que ver con el robo y el sector de la producción y el sector rural. Hicimos también, recordarán ustedes, un convenio con el Tiro Federal a partir de una deuda importante que el Tiro Federal tenía con el Municipio para que muchos, muchos de los funcionarios policiales hicieran práctica de tiro. Algunos en algunos casos nos comentaban que hacía más de diez o quince años que no habían hecho una práctica de tiro. Yo también quiero, quiero recordar a muchas cosas que se dijeron, que la primera oficina que pusimos nosotros cuando en su momento era el Secretario de Gobierno el Doctor Sánchez, que estuvo a cargo él en su momento de llevar adelante la Oficina de Descentralización del Delito, la O.DES, que fue lo primero que trabajamos, que tenía que ver con el trabajo de intermediación sobre los litigios fundamentalmente familiares entre vecinos. Así empezamos y después seguimos con la Ayudantía Fiscal, con la Fiscalía que creo que fue uno de los objetivos más importantes que nos planteamos y que afortunadamente con la predisposición de la procuradora, la Doctora Falbo, la predisposición del Doctor Fiscal General Fernández Garello, pudimos llevar a cabo esas oficinas que están trabajando en forma mancomunada con las fuerzas de seguridad en el distrito. Se habló ayer y se vio el acuerdo al que llegamos con Gendarmería. Miren, hoy estamos, concretamente hoy estuvimos anunciando un operativo ya en conjunto, la Gendarmería, la Policía, Policía Vial, Inspección General de la Municipalidad, en un programa que se llama la Seguridad vial, como aporte al turismo de Semana Santa. Ni más ni menos es patrullar las rutas, ruta 226 hasta 227, ruta 29 o la, digamos, en el cruce de ruta 29 y ruta 226. Tiene como objetivo fundamental la prevención de accidentes, es una línea que ha bajado el Ministro del Interior, que ya se están llevando a cabo en distintas rutas del país atento a como decía hoy muy bien el Comandante de Gendarmería, el Comandante Martín Amuchástegui, donde decía claramente que más de dos mil trescientos argentinos han fallecido en las rutas argentinas este verano. Esto es como u aporte del distrito, insisto, junto con Gendarmería, junto con la Policía Comunal, Policía Vial e Inspección General, que además le vamos a agregar un médico de la Fuerza de Gendarmería y vamos a agregar también, porque de turismo estamos hablando, personal de la Municipalidad para que también pueda promocionar las fortalezas turísticas de Balcarce, y también junto con ello va a estar la VTV que va a revisar y que va a instar a los conductores para que tengan los coches en condiciones. Creo que es la primera acción concreta, real y seguramente positiva que vamos a hacer con la fuerza conjunta de seguridad. También otro de los, de los elementos que cuando trabajamos en seguridad, es el equipamiento. Hubo que mejorar mucho la cuestión edilicia de la Comisaría, pero también el equipamiento por parte de la Policía. Y otro de los elementos fundamentales que nosotros nos hemos planteado, que es a través de la Dirección de Comunicaciones y Planificación Institucional, un monitoreo constante de la seguridad en Balcarce, hacemos monitoreos en las plazas, monitoreo en los distintos barrios y vamos viendo y cruzando la opinión de la gente, la ocurrencia de los tipos de delitos y de esa manera poder planificar para como ir resolviéndolos. A veces lo logramos, a veces la cuestión a veces nos supera, pero fundamentalmente hay una estrategia de prevención del delito, que eso que es fundamental cuando el delito y prevención del delito se habla y ustedes vieron claramente e inclusive esto  yo lo he manifestado en este Concejo Deliberante, los datos que siempre las estadísticas en lo que hace a seguridad son odiosas porque uno puede hablar de un buen resultado estadístico, pero el hecho de que se robe una casa, que haya un calificado, que se golpee a una persona mayor, siempre genera la preocupación de la sociedad y también la preocupación, por supuesto del Departamento Ejecutivo y de la Policía Comunal. Para eso estamos trabajando y tal es así que estamos trabajando y estamos comprometidos, es que si Dios quiere y después de todo lo que la burocracia que implica los trámites, tenemos el compromiso formal de una delegación o una subdelegación de la DDI aquí en Balcarce. El lugar va a ser en donde está hoy la Subsecretaría de Deportes, ya ahí va a estar una persona a cargo, tres referentes de la Policía Comunal y seguramente dos personas más. Es decir, vamos a tener un equipo de investigaciones que es realmente lo que nosotros consideramos y hemos considerado todo el equipo de gobierno junto con las fuerzas de seguridad que nos hace falta investigación para determinadas cuestiones que a veces nos superan desde el punto de vista de la prevención. Y quiero dejar un párrafo aparte porque realmente los datos por sí solos hablan, la Patrulla Rural que se implementó en Balcarce generó un trabajo y una continuidad permanente de la Policía en los campos, una idea y vuelta permanente con los productores que nos permitió bajar ostensiblemente una de las preocupaciones mayores que tenemos los balcarceños, que prácticamente nos estaban robando una vaca por día. La Patrulla Rural en su momento y en este momento, está cumpliendo una tarea eficaz a pesar de que tenemos seguramente falencias de móviles y a veces de la distancia que tienen que recorrer los distintos móviles policiales. Pero acá también quiero hacer un reconocimiento, el trabajo, el compromiso fundamental de los delegados municipales para ponerse ellos también al frente de la seguridad en sus localidades ha sido fundamental para el éxito de esta gestión de la seguridad, junto con ellos los delegados, los que están a cargo de las distintas delegaciones de la Policía Comunal y sea en Napaleofú, ya sea en San Agustín, ya sea en Los Pinos, ya sea en Ramos Otero, vaya implícito el agradecimiento de ese compromiso. Para ir cerrando, porque de acá hasta que termine mi mandato algo tengo que hacer, voy a tener que seguir trabajando para mostrar a fin de año muchas de las cosas que tenemos en carpeta, muchas de las cuestiones que por ahí no hemos podido resolver afortunadamente. Yo siempre digo tenemos entre veinte y veinticinco proyectos que andan dando vueltas, Nación, Provincia y distintos lugares, algunos que voy a citar ahora que afortunadamente van a empezar a cristalizarse y materializarse, y otros que están dando vueltas y que quedarán para, para próximas gestiones, porque los proyectos que hemos gastado, la plata que hemos gastado en proyectos que están escritos, que están puestos arriba de los escritorios de los funcionarios van a estar para futuras gestiones de gobierno y para eso estamos trabajando, estamos trabajando para el futuro de Balcarce. Independientemente de quien haga gestión en Balcarce, trabajamos para el futuro de Balcarce, por eso ustedes habrán visto el esfuerzo y como dije el otro día ante la Ministro de Desarrollo Humano, nosotros estamos trabajando en lo más importante que tenemos que es el capital humano, en eso estamos invirtiendo, en educación, cultura y todo lo que tiene que ver con el desarrollo de la persona, por eso trabajamos y por eso invertimos. Y decía, se comentó, voy a ser reiterativo en algunos aspectos que nos comentaron, que hace pocos días estuvimos en la Casa Rosada cuando se lanzó un plan muy ambicioso para el 2007, 2008 y 2009 del Plan de Viviendas del Plan Federal II. Balcarce presentó un paquete de cuatrocientas cincuenta viviendas, que si creo que no nos falla y si hacemos los deberes como los estamos haciendo, seguramente vamos a tener segura la respuesta positiva. Ya tenemos presentado, hemos sido uno de los primeros Municipios que presentó en tiempo y en forma y como corresponde los proyectos del Plan Federal II. También decíamos que se notaba en una de las gráficas, el Ministerio de Acción Social y Desarrollo Social de Nación nos dio, nos aprobó ya materiales para ochenta familias balcarceñas en un programa, que si bien es cierto no es de mucho monto pero permite hacer arreglos menores de distintas viviendas, son ochenta familias. También el día 23 de marzo me llega la confirmación del Subprograma Federal de Construcción de Viviendas con Municipios, el “Mejor Vivir” que tanto habrán escuchado ustedes. Son ciento sesenta y tres viviendas de balcarceños por un monto de dos millones cien mil pesos, dos millones cien mil pesos, mucha gente, muchas familias balcarceñas van a tener la oportunidad de terminar una pieza, arreglar el techo, porque a veces y muchas veces la gente no nos pide vivienda, nos pide una mano para resolver problemas que a veces entonces nos plantean estos días con el tema de la lluvia. Bueno, afortunadamente estas ciento sesenta y tres familias balcarceñas con nombres y apellidos, con dirección en Balcarce, gente balcarceña que va a tener la oportunidad de mejorar su vivienda, su hábitat. Y además, y además, estamos licitando e invitando a pequeños constructores o empresas constructoras de Balcarce para que se hagan cargo de la construcción de estos mejoramientos de hábitat de los balcarceños, que tomen diez, quince, de acuerdo a su capacidad, en fin, es decir a su capacidad de trabajo. Estamos apostando, es lo que decíamos, estamos apostando al trabajo de los balcarceños. Insisto, ciento sesenta y tres familias, dos millones cien mil pesos. En estos días se está licitando como ustedes saben, cuando anunció el Presidente ahí, en ruta 226, la doble mano desde el Dorado a Balcarce, junto con esa licitación que saldrá antes de fin de mes está incluido el proyecto de ingreso a Balcarce de ruta 226 a la calle 107, doble mano con colectoras, un proyecto magnífico, un proyecto que hace mucho tiempo que venimos haciendo y que afortunadamente hemos tenido la suerte de que nos sea aprobado y junto con ello la repavimentación de Del Valle, que hemos escuchado y con justa razón de que mucha gente se queja sabiendo, a sabiendas de que más allá de lo que podamos hacer, lo que amerita eso es cambiar y repavimentar complemetamente porque ya no alcanza con el bacheo. Afortunadamente en este plan y antes de fin de año vamos a empezar la repavimentación, porque además prioritariamente, de acuerdo a lo que nos manifestaron a quien les habla y al Secretario de Obras Públicas una vez concluido y la empresa que gane el, la licitación, la primera actividad es el ingreso a Balcarce. Se comentó también, pero quiero, lo quiero manifestar, la Subsecretaría de Producción con los planes Jefas y Jefes que se armaron trabajando en cooperativa en algo digno de imitar, digo de imitar como balcarceños y digno de mostrar como balcarceños, y que he tenido la oportunidad de ver varios CIC, que he tenido la oportunidad de charlar cómo se construyeron, cuál fue el compromiso político y cuál fue el compromiso que asumieron los que estaban a cargo del Centro Integrador Comunitario. Balcarce es un ejemplo y no ejemplo de este Intendente, el ejemplo de los plan Jefas y Jefes balcarceños, sesenta familias del ochenta por ciento mujeres que llevaron adelante esa hermosa construcción, eso que pudimos inaugurar con muchísimo orgullo y lo pudimos mostrar a la Ministra de Desarrollo Social de la Nación lo que somos capaces los balcarceños cuando nos ponemos a trabajar todos juntos por un objetivo común. Bueno conseguimos ochocientos y pico mil pesos, casi novecientos mil pesos, para construir veinticuatro viviendas biotérmicas o no sé como se llaman, pero vamos a tener la oportunidad, inclusive alguno de los Plan Jefas y Jefes que no tienen vivienda, algunas de esas viviendas van a ser para ellos y ellos mismos con sus propias manos van a construir su propia casa. Digo esto porque es un ejemplo, es un ejemplo desde cuando nos ponemos críticos y nos ponemos, nos pasa a todos, hay cosas lindas que nos pasan a los argentinos y hay cosas muy buenas que nos pasan a los argentinos y que tenemos que destacarlas como nadie lo dice, como nadie rescata estas cosas importantes y es noticia otra cosa. Yo por lo menos uso estos foros cuando puedo hablar para transmitirlo, porque además me siento como balcarceño orgulloso, más allá de como Intendente, como balcarceño orgulloso de que ese Centro Comunitario, el 90% o 95% se construyó con Plan Jefas y Jefes cuando en otros municipios la mitad lo terminaban haciendo empleados municipales. Acá los empleados municipales que, cosa que lo agradezco, nos dieron una mano para finalizar para el trabajo que por allí escapaba a la capacidad o al conocimiento de los plan Jefas y Jefes. Hoy lo escuché en una radio a nivel regional, donde nos están asegurando cuatrocientas pensiones más, hasta cuatrocientas pensiones más para familias balcarceñas con distintas problemáticas y necesidades, ya estamos trabajando, ya estamos trabajando con la gente de Desarrollo Social de la Comuna, ya hay más de doscientas personas anotadas, familias numerosas, familias con discapacitados, familias de distinto tipo que necesitan la ayuda del Estado Municipal o Nacional y vamos a tener la oportunidad cierta de hasta cuatrocientas pensiones, lo anunció hoy el Director Regional de Desarrollo Social de Nación en Mar del Plata, esto se empieza el 23 de abril. También quiero decirles que en la charla que mantuve hace pocos días con el Ministro de Planificación, también antes de fin de año vamos a iniciar pavimentación y repavimentación de cien cuadras, que ya lo hemos presentado en organismos técnicos para empezar a resolver un tema tan preocupante en los balcarceños que es el estado calamitoso de algunos sectores de los asfaltos en la Municipalidad, en la comunidad de Balcarce. Y también con un dejo, no tanto dejo sino con una osadía, pusimos nuevamente y reflotamos la carpeta de por cierto que es tan caro a la necesidad precisamente de no estropear los asfaltos del ejido urbano, que es el camino de cintura, es una obra de mucha plata, es una obra que se nos ha prometido tenerla en cuenta seguramente por etapas, pero seguramente una vez que empezamos vamos a hacer las gestiones necesarias para que eso avance. Se habló del Parque Industrial Planificado, conseguimos del Ministerio de la Producción de la Provincia de Buenos Aires $ 120.000.- para empezar los trabajos y empezar a organizar en un plan un Parque Industrial Planificado que tenga que ver con la demanda, que afortunadamente existe, para que muchas PyMes balcarceñas y PyMes de la región puedan instalarse una vez puesto a punto con los servicios como corresponde el plan, el Parque Industrial Planificado. Y quiero también anunciar porque la gente del Barrio Belgrano ha ido muchísimas veces a verme, ha estado horas esperándome, ha estado horas en la oficina peleando por la vieja reivindicación que son las cloacas para el Barrio Belgrano. Tengo que decir que ya hace más de un mes tenemos aprobada la extensión cloacal en el Barrio Belgrano por un valor superior a los $ 300.000.-, que seguramente empezaremos a construir a partir del mes que viene cuando ya el trabajo técnico esté organizado, no solamente por los profesionales de la Municipalidad, sino por los profesionales del SPAR y va a ser financiado por el organismo nacional que tiene que ver con cloacas y agua potables. Y dejé para lo último, pero realment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9:00Z</dcterms:created>
  <dc:creator>WinuE</dc:creator>
  <dc:description/>
  <dc:language>en-US</dc:language>
  <cp:lastModifiedBy>RAUL</cp:lastModifiedBy>
  <dcterms:modified xsi:type="dcterms:W3CDTF">2007-09-19T23:09:00Z</dcterms:modified>
  <cp:revision>2</cp:revision>
  <dc:subject/>
  <dc:title>SESION DE APERTURA – PERIODO ORDINARIO 2007</dc:title>
</cp:coreProperties>
</file>